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17"/>
        <w:gridCol w:w="1226"/>
        <w:gridCol w:w="810"/>
        <w:gridCol w:w="2026"/>
        <w:gridCol w:w="2460"/>
      </w:tblGrid>
      <w:tr>
        <w:trPr>
          <w:trHeight w:val="6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Surname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Rashed </w:t>
            </w:r>
          </w:p>
        </w:tc>
      </w:tr>
      <w:tr>
        <w:trPr>
          <w:trHeight w:val="6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Other names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de-DE" w:bidi="ar-EG"/>
              </w:rPr>
            </w:pPr>
            <w:r>
              <w:rPr>
                <w:b/>
                <w:bCs/>
                <w:lang w:val="de-DE" w:bidi="ar-EG"/>
              </w:rPr>
              <w:t>Hebat-allah  Gamal el Din</w:t>
            </w:r>
          </w:p>
        </w:tc>
      </w:tr>
      <w:tr>
        <w:trPr>
          <w:trHeight w:val="6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Tit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rofessor </w:t>
            </w:r>
          </w:p>
        </w:tc>
      </w:tr>
      <w:tr>
        <w:trPr>
          <w:trHeight w:val="6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Gend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emale</w:t>
            </w:r>
          </w:p>
        </w:tc>
      </w:tr>
      <w:tr>
        <w:trPr>
          <w:trHeight w:val="6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ssiut University Hospital Faculty of Medicine Clinical pathology department  </w:t>
            </w:r>
          </w:p>
        </w:tc>
      </w:tr>
      <w:tr>
        <w:trPr>
          <w:trHeight w:val="677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Post Co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6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Telephone Numbers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088-23141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Even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</w:r>
          </w:p>
        </w:tc>
      </w:tr>
      <w:tr>
        <w:trPr>
          <w:trHeight w:val="6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Mobile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2239717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E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bagr@yahoo.com</w:t>
            </w:r>
          </w:p>
        </w:tc>
      </w:tr>
      <w:tr>
        <w:trPr>
          <w:trHeight w:val="9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Date of bir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  <w:lang w:bidi="ar-EG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D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Y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1964</w:t>
            </w:r>
          </w:p>
          <w:p>
            <w:pPr>
              <w:pStyle w:val="Normal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Place of birt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SA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V form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5"/>
          <w:szCs w:val="25"/>
        </w:rPr>
        <w:t>PERSONAL DETAILS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5"/>
          <w:szCs w:val="25"/>
        </w:rPr>
      </w:pPr>
      <w:r>
        <w:rPr>
          <w:rFonts w:cs="Helvetica" w:ascii="Helvetica" w:hAnsi="Helvetica"/>
          <w:b/>
          <w:bCs/>
          <w:sz w:val="25"/>
          <w:szCs w:val="25"/>
        </w:rPr>
        <w:t>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5"/>
          <w:szCs w:val="25"/>
        </w:rPr>
        <w:t>Please start with the most recent degree (use extra lines if necessary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365"/>
        <w:gridCol w:w="2462"/>
      </w:tblGrid>
      <w:tr>
        <w:trPr>
          <w:trHeight w:val="54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 xml:space="preserve">School/College/University/Oth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lang w:bidi="ar-EG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Degree obtain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Dates (from-to)</w:t>
            </w:r>
          </w:p>
        </w:tc>
      </w:tr>
      <w:tr>
        <w:trPr>
          <w:trHeight w:val="55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aculty of Medicine Assiut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/>
              <w:t>B.B.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87</w:t>
            </w:r>
          </w:p>
        </w:tc>
      </w:tr>
      <w:tr>
        <w:trPr>
          <w:trHeight w:val="54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aculty of Medicine Assiut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linical Pathology depar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Master Degre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87-1992</w:t>
            </w:r>
          </w:p>
        </w:tc>
      </w:tr>
      <w:tr>
        <w:trPr>
          <w:trHeight w:val="54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aculty of Medicine Assiut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linical Pathology depar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octor  Degree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92-2001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Helvetica" w:ascii="Helvetica" w:hAnsi="Helvetica"/>
          <w:b/>
          <w:bCs/>
          <w:sz w:val="27"/>
          <w:szCs w:val="27"/>
        </w:rPr>
        <w:t>TRAIN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77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Training attended / Technical skills acquir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Pla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Dates (from-to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From gene to protei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dvanced molecular technique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iut Univers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-15 /12/20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olecular  Diagnosis of Hepatiti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CDC, Hepatitis branch ,Atlanta ,GA ,USA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July /200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Guest Research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DC, Tuberculosis  branch ,Atlanta ,GA ,US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98-200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EMPLOYMENT HISTORY</w:t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30"/>
          <w:szCs w:val="30"/>
          <w:lang w:bidi="ar-EG"/>
        </w:rPr>
      </w:pPr>
      <w:r>
        <w:rPr>
          <w:rFonts w:cs="Helvetica" w:ascii="Helvetica" w:hAnsi="Helvetica"/>
          <w:b/>
          <w:bCs/>
          <w:sz w:val="30"/>
          <w:szCs w:val="30"/>
          <w:lang w:bidi="ar-EG"/>
        </w:rPr>
        <w:t>Please start with your /most recent post first (Use extra lines if necessary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43"/>
        <w:gridCol w:w="1896"/>
        <w:gridCol w:w="1877"/>
        <w:gridCol w:w="189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 xml:space="preserve">Employ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Position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Dates (from-to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House Offic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iut University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/1988-  29/2/198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Resid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/3/1989-  30/12/1991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Demonstrator i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1/12/1991- 30/12/199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Assistant Lectur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0/5/1993</w:t>
            </w:r>
            <w:r>
              <w:rPr>
                <w:b/>
                <w:bCs/>
                <w:lang w:bidi="ar-EG"/>
              </w:rPr>
              <w:t xml:space="preserve"> -</w:t>
            </w:r>
            <w:r>
              <w:rPr>
                <w:b/>
                <w:bCs/>
              </w:rPr>
              <w:t>17/8/199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Guest Research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berculosis branch ,CDC, Atlanta ,GA,USA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1998-20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Lectur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9/7/2001 – 1/9/200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professor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/2006 – 3/9/20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or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9/20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molecular virology lab supplied by  STDF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iut University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11/20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bidi="ar-EG"/>
        </w:rPr>
      </w:pPr>
      <w:r>
        <w:rPr>
          <w:b/>
          <w:sz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bidi="ar-EG"/>
        </w:rPr>
      </w:pPr>
      <w:r>
        <w:rPr>
          <w:b/>
          <w:sz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bidi="ar-EG"/>
        </w:rPr>
      </w:pPr>
      <w:r>
        <w:rPr>
          <w:b/>
          <w:sz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bidi="ar-EG"/>
        </w:rPr>
      </w:pPr>
      <w:r>
        <w:rPr>
          <w:b/>
          <w:sz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bidi="ar-EG"/>
        </w:rPr>
      </w:pPr>
      <w:r>
        <w:rPr>
          <w:b/>
          <w:sz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bidi="ar-EG"/>
        </w:rPr>
      </w:pPr>
      <w:r>
        <w:rPr>
          <w:b/>
          <w:sz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30"/>
          <w:szCs w:val="30"/>
          <w:lang w:bidi="ar-EG"/>
        </w:rPr>
      </w:pPr>
      <w:r>
        <w:rPr>
          <w:rFonts w:cs="Helvetica" w:ascii="Helvetica" w:hAnsi="Helvetica"/>
          <w:b/>
          <w:bCs/>
          <w:sz w:val="30"/>
          <w:szCs w:val="30"/>
          <w:lang w:bidi="ar-EG"/>
        </w:rPr>
        <w:t>MEMBERSHIP OF PROFESSIONAL ASSOCIATIONS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024"/>
        <w:gridCol w:w="377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Professional body Level of membershi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Year of award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gyptian association  of Immunolog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6-201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gyptian socity of Laboratory Medicine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95-201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outh Egypt society laboratory medicin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3- 201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merican Society of Microbiolog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98-2012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FIELDS OF INTEREST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 xml:space="preserve">Microbiology 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Molecular Virology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PUBLICATIONS AND PATENTS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sz w:val="27"/>
          <w:szCs w:val="27"/>
          <w:u w:val="single"/>
        </w:rPr>
      </w:pPr>
      <w:r>
        <w:rPr>
          <w:rFonts w:cs="Helvetica" w:ascii="Helvetica" w:hAnsi="Helvetica"/>
          <w:b/>
          <w:bCs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Evaluation of some methods of DNA extraction for genotypic diagnosis  of    </w:t>
      </w:r>
      <w:r>
        <w:rPr>
          <w:i/>
          <w:iCs/>
        </w:rPr>
        <w:t>Mycobacterium tuberculosis</w:t>
      </w:r>
      <w:r>
        <w:rPr/>
        <w:t>. Egyptian .J.med.Microbiol., vol 13 (2) 355-361  April  20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Thyroid and Pancreatic Islet cell antibodies in chronic (HCV) infection with and without diabetes. Assiut Faculty of medicine 22</w:t>
      </w:r>
      <w:r>
        <w:rPr>
          <w:vertAlign w:val="superscript"/>
        </w:rPr>
        <w:t>nd</w:t>
      </w:r>
      <w:r>
        <w:rPr/>
        <w:t xml:space="preserve"> Annual Conference 29 March –1 April 20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Immune Response and Cytokine Production in Patients with pulmonary tuberculosis. Egyptian J. of Chest Vol 52 (2) 95-110 April 200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Serum IL-2 and platelets associated immunoglobulins are good      prognostic   markers in immune thrombocytopenic purpura. Egyptian J .of Immunology Vol 11 (2) 121-132 2004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Hypermethylation of the PAX5 gene promotoer and its implication in the pathogenesis of multiple myloma. Assiut med. J. Vol 28 (3) 35-46 ,  20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Interleukins 8 and 10, and Tumor Necrosis Factor </w:t>
      </w:r>
      <w:r>
        <w:rPr>
          <w:lang w:val="el-GR"/>
        </w:rPr>
        <w:t>α</w:t>
      </w:r>
      <w:r>
        <w:rPr/>
        <w:t xml:space="preserve"> and Its type I soluble receptor in hemodialysis children with chronic renal failure: relationship to growth and inflammatory markers. Egyptian J . of biochemistry &amp; Molecular biology Vol 22 (1) 33-54 , 2004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The value of </w:t>
      </w:r>
      <w:r>
        <w:rPr>
          <w:i/>
          <w:iCs/>
        </w:rPr>
        <w:t>Helicobacter pylori</w:t>
      </w:r>
      <w:r>
        <w:rPr/>
        <w:t xml:space="preserve"> Stools Antigen test for the detecting </w:t>
      </w:r>
      <w:r>
        <w:rPr>
          <w:i/>
          <w:iCs/>
        </w:rPr>
        <w:t>Helicobacter pylori</w:t>
      </w:r>
      <w:r>
        <w:rPr/>
        <w:t xml:space="preserve"> infection and for the follow up after eradication therapy in peptic ulcer disease. Egypt. J. Med. Microbiol., Vol 13 ( 2) 455-459 , 20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Predictors of susceptibility to Methicillin –Resistant </w:t>
      </w:r>
      <w:r>
        <w:rPr>
          <w:i/>
          <w:iCs/>
        </w:rPr>
        <w:t>Staphylococcus aureus</w:t>
      </w:r>
      <w:r>
        <w:rPr/>
        <w:t xml:space="preserve"> Infection in Intensive Care Patients and its impact on outcome. Egypt. J. Med. Microbiol., Vol 13 ( 4) 839-844 , 20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292526"/>
        </w:rPr>
      </w:pPr>
      <w:r>
        <w:rPr>
          <w:color w:val="292526"/>
        </w:rPr>
        <w:t xml:space="preserve">Alterations of mononuclear inflammatory cells, CD4/CD8+ T cells, interleukin 1b, and tumour necrosis factor a in the bronchoalveolar lavage fluid, peripheral blood, and skin of patients with systemic sclerosis. J Clin Pathol 58  178-184 , 2005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revalence of Hepatitis C Virus Genotype 4 in Blood Donors in Upper Egypt. Egypt. J. Med. Microbiol., Vol  12 ( 4) 849-853 , 200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dult Community Acquired Pneumonia in Assiut University Hospital. Assiut med. J. Vol 30  (1),  200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Serum procalcitonin, Interleukin 6 and C-reactive protein in neonatal sepsis. Egypt. J. Med. Microbiol., Vol  14 ( 4) 725-735 , 200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iagnostic value of serum procalcitonin as a marker of bacterial infection in cirrhotic patients with fever. Assiut med. J. Vol 27 (1) 89-95 ,  2003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The association of chlamydia pneumoniae  antibodies in hypertensive atherosclerotic patients. Assiut med. J. Vol 26 (4) 87-103,  200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000000"/>
        </w:rPr>
        <w:t>Characterization of IS</w:t>
      </w:r>
      <w:r>
        <w:rPr>
          <w:i/>
          <w:iCs/>
          <w:color w:val="000000"/>
        </w:rPr>
        <w:t xml:space="preserve"> 6110 </w:t>
      </w:r>
      <w:r>
        <w:rPr>
          <w:color w:val="000000"/>
        </w:rPr>
        <w:t>Restriction Fragment Length Polymorphism pattern and Mechanism of antimicrobial resistance for multidrug resistant isolates of Mycobacterium tuberculosis from a Major reference  hospital in Assiut, Egypt. J.Clin.Microbiol 39-6-2330-2334 July 200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Evaluation of some Methods in Diagnosis of tuberculosis and pattern of resistance in Assiut University Chest Clinic., Egyptian J Chest 55,91- 99 July 200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Evaluation of Quantiferon –TB Gold assay in detection of latent and active infection with Mycobacterium tuberculosis in a group of Egyptian children, Egyptian J Chest  57/4 1- 11 Oct 2008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000000"/>
        </w:rPr>
        <w:t>Diagnostic performance and predictive value of rheumatoid factor,anti-cyclic –citrullinated peptide antibodies and HLA-DRB1 locus genes in rheumatoid arthritis ,</w:t>
      </w:r>
      <w:r>
        <w:rPr>
          <w:rFonts w:cs="GillSans-Italic;Arial" w:ascii="GillSans-Italic;Arial" w:hAnsi="GillSans-Italic;Arial"/>
          <w:i/>
          <w:iCs/>
          <w:sz w:val="16"/>
          <w:szCs w:val="16"/>
        </w:rPr>
        <w:t xml:space="preserve"> </w:t>
      </w:r>
      <w:r>
        <w:rPr/>
        <w:t xml:space="preserve">International Archives of Medicine 2008, 1:20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Performance of Tuberculin Skin Test and QuantiFERON- TB- Gold in tube assay in diagnosing active and latent tuberculosis in high burden settings, </w:t>
      </w:r>
      <w:r>
        <w:rPr>
          <w:color w:val="000000"/>
        </w:rPr>
        <w:t>Egyptian J Chest  58/3 1- 14 July 2009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linicopathologic features and genotyping of patients with chronic HBV infection in the Upper Egypt, Cellular immunology 265 (2010) 97-104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Neuropsychiatric evaluation of patients with brucellosis ,Journal of Neurovirology, Feb 2010,vol 16, 48-55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Is Helicobacter pylori infection associated with alopecia areata? Journal of Cosmetic Dermatology ,Vol 8 (1) march 2009 52-55 (4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 prospective study of antituberculous drug-induced hepatotoxicity in an area endemic for liver diseases, Liver international (2008) 2:353–36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omparison of Different Phenotypic and Molecular Methods for Detection of Methicillin-Resistant</w:t>
      </w:r>
      <w:r>
        <w:rPr>
          <w:i/>
          <w:iCs/>
        </w:rPr>
        <w:t xml:space="preserve"> Staphylococcus aureus</w:t>
      </w:r>
      <w:r>
        <w:rPr/>
        <w:t xml:space="preserve"> in Intensive Care Patients,</w:t>
      </w:r>
      <w:r>
        <w:rPr>
          <w:lang w:bidi="ar-EG"/>
        </w:rPr>
        <w:t xml:space="preserve"> The Egyptian Journal of Immunology Vol. (17), 2   2010 p : 45- 5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 suggested algorithm for using serum biomarkers for diagnosis of liver fibrosis in chronic Hepatitis C Infection, Arab Journal of Gastroenterology, December 2010,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val="en-AU" w:bidi="ar-EG"/>
        </w:rPr>
      </w:pPr>
      <w:r>
        <w:rPr/>
        <w:t>Hepatitis C Infection, Cognition, and Inflammation in an Egyptian Sample,</w:t>
      </w:r>
      <w:r>
        <w:rPr>
          <w:i/>
          <w:iCs/>
        </w:rPr>
        <w:t xml:space="preserve"> Published at:</w:t>
      </w:r>
      <w:r>
        <w:rPr>
          <w:color w:val="000000"/>
        </w:rPr>
        <w:t xml:space="preserve"> </w:t>
      </w:r>
      <w:r>
        <w:rPr/>
        <w:t>Journal of  Medical Virology, vol. (83) 261-266  , January  2011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>
          <w:lang w:bidi="ar-EG"/>
        </w:rPr>
      </w:pPr>
      <w:r>
        <w:rPr>
          <w:lang w:bidi="ar-EG"/>
        </w:rPr>
        <w:t>-Broad Range 16 S rDNA PCR as an early diagnostic tool for neonatal sepsis,</w:t>
      </w:r>
      <w:r>
        <w:rPr/>
        <w:t xml:space="preserve"> Microbiology  Journal   January </w:t>
      </w:r>
      <w:r>
        <w:rPr>
          <w:i/>
          <w:iCs/>
        </w:rPr>
        <w:t xml:space="preserve"> </w:t>
      </w:r>
      <w:r>
        <w:rPr/>
        <w:t>2011,  Vol 20  No (1) 1</w:t>
      </w:r>
      <w:r>
        <w:rPr/>
        <w:t>49</w:t>
      </w:r>
      <w:r>
        <w:rPr/>
        <w:t>-1</w:t>
      </w:r>
      <w:r>
        <w:rPr/>
        <w:t>56</w:t>
      </w:r>
      <w:r>
        <w:rPr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>
          <w:lang w:bidi="ar-EG"/>
        </w:rPr>
      </w:pPr>
      <w:r>
        <w:rPr>
          <w:lang w:bidi="ar-EG"/>
        </w:rPr>
        <w:t>Clinico-laboratory Study on children with autoimmune hepatitis in Upper Egypt ,</w:t>
      </w:r>
      <w:r>
        <w:rPr/>
        <w:t xml:space="preserve"> Microbiology  Journal   January </w:t>
      </w:r>
      <w:r>
        <w:rPr>
          <w:i/>
          <w:iCs/>
        </w:rPr>
        <w:t xml:space="preserve"> </w:t>
      </w:r>
      <w:r>
        <w:rPr/>
        <w:t>2011,  Vol 20  No (1) 157-164</w:t>
      </w:r>
      <w:r>
        <w:rPr>
          <w:lang w:bidi="ar-EG"/>
        </w:rPr>
        <w:t xml:space="preserve">  </w:t>
      </w:r>
    </w:p>
    <w:p>
      <w:pPr>
        <w:pStyle w:val="TextBody"/>
        <w:bidi w:val="1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/>
      </w:pPr>
      <w:r>
        <w:rPr/>
        <w:t>Performance of Tuberculin Skin Test and QuantiFERON-TB-Gold in Tube Assay in Diagnosing Active and Latent Tuberculosis in High Burden Settings, Microbiology  Journal   (2)Vol 20</w:t>
      </w:r>
      <w:r>
        <w:rPr/>
        <w:t xml:space="preserve"> </w:t>
      </w:r>
      <w:r>
        <w:rPr/>
        <w:t xml:space="preserve"> April</w:t>
      </w:r>
      <w:r>
        <w:rPr>
          <w:i/>
          <w:iCs/>
        </w:rPr>
        <w:t xml:space="preserve"> </w:t>
      </w:r>
      <w:r>
        <w:rPr/>
        <w:t>2011, 37:50</w:t>
      </w:r>
      <w:r>
        <w:rPr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/>
      </w:pPr>
      <w:r>
        <w:rPr>
          <w:color w:val="000033"/>
        </w:rPr>
        <w:t>-Improved Screening strategies for tubal factor infertility for Egyptian patients</w:t>
      </w:r>
      <w:r>
        <w:rPr/>
        <w:t>, Microbiology  Journal   (2)Vol 20</w:t>
      </w:r>
      <w:r>
        <w:rPr/>
        <w:t xml:space="preserve"> </w:t>
      </w:r>
      <w:r>
        <w:rPr/>
        <w:t xml:space="preserve"> April</w:t>
      </w:r>
      <w:r>
        <w:rPr>
          <w:i/>
          <w:iCs/>
        </w:rPr>
        <w:t xml:space="preserve"> </w:t>
      </w:r>
      <w:r>
        <w:rPr/>
        <w:t>2011, 51:59</w:t>
      </w:r>
      <w:r>
        <w:rPr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/>
        <w:t>23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13.8 PRESENTATIONS</w:t>
      </w:r>
    </w:p>
    <w:p>
      <w:pPr>
        <w:pStyle w:val="Normal"/>
        <w:autoSpaceDE w:val="false"/>
        <w:bidi w:val="0"/>
        <w:jc w:val="left"/>
        <w:rPr/>
      </w:pPr>
      <w:r>
        <w:rPr/>
        <w:t>Comparison of Different Phenotypic and Molecular Methods for Detection of Methicillin-Resistant</w:t>
      </w:r>
      <w:r>
        <w:rPr>
          <w:i/>
          <w:iCs/>
        </w:rPr>
        <w:t xml:space="preserve"> Staphylococcus aureus</w:t>
      </w:r>
      <w:r>
        <w:rPr/>
        <w:t xml:space="preserve"> in Intensive Care Patients .  </w:t>
      </w:r>
      <w:r>
        <w:rPr>
          <w:b/>
          <w:bCs/>
        </w:rPr>
        <w:t>C-015</w:t>
      </w:r>
      <w:r>
        <w:rPr/>
        <w:t xml:space="preserve"> , asm conference 2011 New Orleans ,21-24 May 2011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Improved Screening strategies for tubal factor infertility for Egyptian patients . asm conference 2011 Denver ,18-21 May 2013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13.9 GRANTS/ AWARDS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Research fellowship from Assiut University  to The Centers for Disease Control and prevention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 CDC)  , Atlanta GA  USA</w:t>
      </w:r>
    </w:p>
    <w:p>
      <w:pPr>
        <w:pStyle w:val="Normal"/>
        <w:bidi w:val="0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</w:rPr>
        <w:t>-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Short term travel award from International Union  of Microbiological Societies ( IUMS)  to  Hepatitis  Division  ,CDC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July 2002</w:t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i/>
          <w:i/>
          <w:iCs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Immune Function and Cognition: Isolated Effect of Hepatiti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In collaboration with Department of Epidemiology and Biostatistics, University of Oklahoma Health Sciences. (2007)</w:t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Helvetica" w:ascii="Helvetica" w:hAnsi="Helvetica"/>
          <w:b/>
          <w:bCs/>
          <w:sz w:val="27"/>
          <w:szCs w:val="27"/>
        </w:rPr>
        <w:t>13.10 ADDITIONAL INFORMA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hairman of the board of director for Given without limit association since 2005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illSans-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ub">
    <w:name w:val="pu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Times" w:hAnsi="Times" w:cs="Traditional Arabic"/>
      <w:sz w:val="20"/>
      <w:szCs w:val="20"/>
      <w:lang w:val="de-DE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54:00Z</dcterms:created>
  <dc:creator>Speed-Soft</dc:creator>
  <dc:description/>
  <dc:language>en-US</dc:language>
  <cp:lastModifiedBy>toshiba</cp:lastModifiedBy>
  <dcterms:modified xsi:type="dcterms:W3CDTF">2015-01-03T09:54:00Z</dcterms:modified>
  <cp:revision>2</cp:revision>
  <dc:subject/>
  <dc:title>Surname</dc:title>
</cp:coreProperties>
</file>